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m faz terapia não é doido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ab/>
        <w:tab/>
        <w:tab/>
        <w:t xml:space="preserve">       </w:t>
      </w:r>
      <w:r>
        <w:rPr/>
        <w:t>Renata Feldman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57" w:firstLine="494"/>
        <w:jc w:val="both"/>
        <w:rPr>
          <w:sz w:val="24"/>
          <w:szCs w:val="24"/>
        </w:rPr>
      </w:pPr>
      <w:r>
        <w:rPr>
          <w:sz w:val="24"/>
          <w:szCs w:val="24"/>
        </w:rPr>
        <w:t>Durante muito tempo, a frase “Estou fazendo terapia” era ouvida como uma sentença da própria loucura. “Como assim, fazendo terapia? Será que ele/ela tem problema de cabeça?” – reações permeadas de estranhamento e incompreensão.</w:t>
      </w:r>
    </w:p>
    <w:p>
      <w:pPr>
        <w:pStyle w:val="Normal"/>
        <w:spacing w:lineRule="auto" w:line="360"/>
        <w:ind w:left="357" w:firstLine="494"/>
        <w:jc w:val="both"/>
        <w:rPr>
          <w:sz w:val="24"/>
          <w:szCs w:val="24"/>
        </w:rPr>
      </w:pPr>
      <w:r>
        <w:rPr>
          <w:sz w:val="24"/>
          <w:szCs w:val="24"/>
        </w:rPr>
        <w:t>Os tempos mudaram, mudou a cabeça das pessoas e, apesar de muitos ainda não entenderem bem esse “negócio de terapia”, tem sido comum a procura por consultórios de psicologia. Não por loucura, até porque o louco não tem discernimento para procurar ajuda. (Vive em outra dimensão, fragmentado da realidade.) Mas por necessidade, vontade, angústia, dor que não pára de doer. Dói a solidão, o medo, o trabalho incessante. Dói a desilusão amorosa, a falta de emprego, a ausência dos pais. Dói estar consigo mesmo e se deparar com questões aparentemente impossíveis de responder. Dói se olhar no espelho e ver uma imagem muito distante daquela que se idealizou. Cura contar com a escuta do terapeuta, seu olhar atento, sua capacidade de se colocar no lugar do outro sem preconceito nem julgamento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57" w:firstLine="49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oblema de cabeça”? Ou problemas que lotam a cabeça? Problemas de todos os tipos, formatos, tamanhos. Afinal, quem é que não tem problema? Faz parte da vida sofrer, doer, crescer. Mas esse processo pode ser menos doloroso e confuso quando a pessoa olha para dentro de si e acaba se enxergando. “Muito prazer, eu sou essa senhora que o luto tomou.” “Muito prazer, eu sou esse menino que não quer crescer.” “Muito prazer, eu sou a mulher que ainda não se encontrou.”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57" w:firstLine="494"/>
        <w:jc w:val="both"/>
        <w:rPr>
          <w:sz w:val="24"/>
          <w:szCs w:val="24"/>
        </w:rPr>
      </w:pPr>
      <w:r>
        <w:rPr>
          <w:sz w:val="24"/>
          <w:szCs w:val="24"/>
        </w:rPr>
        <w:t>Haja coragem. Haja vontade. Haja disposição para fazer essa travessia ao encontro de si mesmo e se deparar com verdades que muitas vezes não se quer enxergar. Mecanismos de defesa, sonhos trancados, traumas de infância, desejos inconfessos. Sentimentos de culpa, medo, inveja, raiva. O psiquismo é complexo e habita emoções as mais diversas. Reconhecer estas emoções é essencial para se haver com elas, decidindo então o que fazer, e qual rumo tomar. Conflitos existem e sempre vão existir. Mas já começam a diminuir de tamanho quando o sujeito toma as rédeas da própria vida e transforma medo em coragem, peso em leveza, fragilidade em força. Ninguém falou que vivenciar este processo seja algo fácil. Mas pode ser liberta-dor na medida em que esclarece, clarifica, alivia. Os problemas podem até continuar os mesmos – mas muda o olhar da pessoa, muda sua postura em relação à realidade, a si mesmo e ao outro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57" w:firstLine="494"/>
        <w:jc w:val="both"/>
        <w:rPr>
          <w:sz w:val="24"/>
          <w:szCs w:val="24"/>
        </w:rPr>
      </w:pPr>
      <w:r>
        <w:rPr>
          <w:sz w:val="24"/>
          <w:szCs w:val="24"/>
        </w:rPr>
        <w:t>Os problemas vão e vem. Não escolhem sexo, idade, raça ou religião. Simplesmente entram na vida de cada um sem pedir licença, arrombando a porta. E se terapia é loucura, as mulheres ganham na “camisa-de-força”. Usam sua sensibilidade e seus hormônios à flor da pele para chorar suas dores, vivenciar seus terrores, enfrentar mudanças. O homem ainda é mais resistente à terapia, até porque aprendeu que “homem não chora”. (E o que não falta no consultório é caixa de lenço.) Mas até essa realidade vem mudando. Os homens estão aprendendo a chora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57" w:firstLine="494"/>
        <w:jc w:val="both"/>
        <w:rPr>
          <w:u w:val="single"/>
        </w:rPr>
      </w:pPr>
      <w:r>
        <w:rPr>
          <w:sz w:val="24"/>
          <w:szCs w:val="24"/>
        </w:rPr>
        <w:t>Conhecer-se a si mesmo é o primeiro grande passo para mudar o rumo da própria história e seguir seu caminho, feliz. De bem com a vida. Com auto-estima. Com gosto de desfrutar os pequenos momentos da vida, aprendendo a conviver com os momentos que não se pediu para viver.</w:t>
      </w:r>
    </w:p>
    <w:p>
      <w:pPr>
        <w:pStyle w:val="Footer"/>
        <w:ind w:righ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  <w:tab/>
        <w:t xml:space="preserve">         *Renata Feldman é psicóloga, escritora, blogueira, professora universitária e psicoterapeuta humanista com foco nas relações afetivas.</w:t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57" w:firstLine="494"/>
        <w:jc w:val="right"/>
        <w:rPr>
          <w:u w:val="single"/>
        </w:rPr>
      </w:pPr>
      <w:r>
        <w:rPr>
          <w:u w:val="single"/>
        </w:rPr>
        <w:t>Artigo publicado no Jornal Estado de Minas em 10-09-10</w:t>
      </w:r>
    </w:p>
    <w:p>
      <w:pPr>
        <w:pStyle w:val="Footer"/>
        <w:ind w:righ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18:00Z</dcterms:created>
  <dc:creator>Cliente</dc:creator>
  <dc:description/>
  <cp:keywords/>
  <dc:language>en-US</dc:language>
  <cp:lastModifiedBy>Renata Feldman</cp:lastModifiedBy>
  <cp:lastPrinted>2013-05-03T17:16:00Z</cp:lastPrinted>
  <dcterms:modified xsi:type="dcterms:W3CDTF">2014-05-26T14:03:00Z</dcterms:modified>
  <cp:revision>4</cp:revision>
  <dc:subject/>
  <dc:title>curriculum vitae</dc:title>
</cp:coreProperties>
</file>